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Аннотация к рабочей программе </w:t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оспитателя по обучению русскому языку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4"/>
          <w:szCs w:val="24"/>
        </w:rPr>
        <w:t>МАДОУ «Детский сад № 273» на 2024-25 уч.гг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чь человека – его визитная карточка, поскольку от того, насколько он грамотно разговаривает, зависит его успех не только в повседневном общении, но и в профессиональной деятельности. Данное утверждение особенно актуально в современном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является государственным языком на всей территории Российской Федерации, что закреплено в 68 статье Конституции РФ. Поэтому русский язык изучается в Татарстане с дошкольного периода обуче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школьные образовательные учреждения являются первой ступенью непрерывного образования и входят в систему общественного дошкольного воспитания. Им принадлежит ведущая роль в воспитании и развитии детей, в подготовке их к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нашем дошкольном образовательном учреждении реализуется «Основная программа дошкольного образования» (разработана в соответствии ФОП Д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Федеральный закон от 29 декабря 2012 г.№273-ФЗ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Федеральный закон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Распоряжение Правительства Российской Федерации от 29 мая 2015 г. № 999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Федеральный</w:t>
        <w:tab/>
        <w:t>государственный</w:t>
        <w:tab/>
        <w:t>образовательный</w:t>
        <w:tab/>
        <w:t>стандарт</w:t>
        <w:tab/>
        <w:t>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Муниципальные и локальные докумен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ДО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ая образовательная программа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ая программа муниципального автономного дошкольного образовательного учреждения «Детский сад № 273 комбинированного вида с татарским языком воспитания и обучения» Вахитовского района г.Казани (разработана в соответствии с ФОП Д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Д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ым планом работы МАДОУ «Детский сад №273 комбинированного типа с татарским языком воспитания и обучения» на 2023– 2024 учебный го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ение русскому языку детей–татар начинается с четырёх лет. В своей работе использую программу и пособие Гаффаровой С.М.</w:t>
      </w:r>
      <w:r>
        <w:rPr>
          <w:spacing w:val="-1"/>
          <w:sz w:val="28"/>
          <w:szCs w:val="28"/>
        </w:rPr>
        <w:t xml:space="preserve"> «Изучаем русский язык» </w:t>
      </w:r>
      <w:r>
        <w:rPr>
          <w:rFonts w:cs="Times New Roman CYR" w:ascii="Times New Roman CYR" w:hAnsi="Times New Roman CYR"/>
          <w:sz w:val="28"/>
          <w:szCs w:val="28"/>
        </w:rPr>
        <w:t>в обучении детей татарской национальности русскому языку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обие</w:t>
      </w:r>
      <w:r>
        <w:rPr>
          <w:spacing w:val="-1"/>
          <w:sz w:val="28"/>
          <w:szCs w:val="28"/>
        </w:rPr>
        <w:t xml:space="preserve"> «Изучаем русский язык» предназначено для детей татарской национальности, проживающих в татарской среде. Но есть дети, которые проживают в районных центрах, в городах, имеют небольшой опыт общения на русском языке. Для работы с данной категорией детей возникла необходимость разработки наиболее адаптированного варианта пособия. В данном пособии творческая группа воспитателей по обучению детей русскому языку предлагает содержательный цикл занятий по тематикам, с использованием разных видов игр: познавательных, развивающих, речевых, подвижных; физических минуток, игровых заданий, викторин, кроссвордов, игр–экспериментирований, блиц– турниров, головоломок, шуток–минуток. Всё это используется для решения разных речевых задач. Задачи решаются на каждом возрастном этапе, однако от группы к группе идёт усложнение каждой задачи и меняются методы и приёмы обучения. Программный материал располагается в последовательности с учётом возрастающей детской компетентности, развивающего характера обучения, основанного на детской активности в развитии культурной реч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обие состоит из трёх ча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421" w:hanging="7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лексно-тематический пл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421" w:hanging="7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рные конспекты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421" w:hanging="7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ервой части пособия «Изучаем русский язык» Гаффаровой С.М. в неделю планируется два конспекта образовательной деятельности, а третья – на усмотрение воспитателя. Во вторую часть пособия входят три конспекта образовательной деятельности, а также деятельность по использованию национально-регионального компонента один раз в меся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ется комплексный подход к овладению языка и видам речевой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данном пособии предлагаются игры на словообразование, на развитие понимания смысловой стороны слова, на усвоение категорий рода, числа, падежа существительных, вида, времени и наклонения глаголов, а также для развития связной речи для детей старшего дошкольного возра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окончании обучения дети долж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ринимать русскую речь на слух;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оставлять небольшое описание сюжетной картинки, предмета, на основе усвоенной лексики, грамматических форм и синтаксических конструк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ать на слух повествовательные, вопросительные и побудительные предложения, а также правильно интонировать предложения в соответствии с их содержание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читься, играя! Для обучения через игру и построена образовательная деятельность в данном пособие.</w:t>
      </w:r>
      <w:r>
        <w:rPr>
          <w:spacing w:val="-1"/>
          <w:sz w:val="28"/>
          <w:szCs w:val="28"/>
        </w:rPr>
        <w:t xml:space="preserve"> Их особенность состоит в том, что задания предлагаются детям в игровой форме. Дети играют, не подозревая, что осваивают какие– то знания, овладевают навыками действий с определёнными предметами,</w:t>
      </w:r>
      <w:r>
        <w:rPr>
          <w:spacing w:val="-2"/>
          <w:sz w:val="28"/>
          <w:szCs w:val="28"/>
        </w:rPr>
        <w:t xml:space="preserve"> учатся культуре общения друг с друг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образовательной 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 развивающий и воспитывающий характер. Включает темы занятий, конкретные задачи, способы их решения. Предусматривает всестороннее развитие ребёнка: познавательно-речевое, нравственное, патриотическ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обии с учётом возраста детей определена и тематика их речевой деятельности: «Игрушки», «Семья», «Осень», «Части тела и личная гигиена» «Зима, зимние забавы», «Домашние и дикие животные», «Посуда и продукты питания»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3"/>
          <w:sz w:val="28"/>
          <w:szCs w:val="28"/>
        </w:rPr>
        <w:t>Цель данного пособия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навыков речевого общения у детей дошкольного возраст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держание и структура пособ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редназначено для детей: 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/>
      </w:pPr>
      <w:r>
        <w:rPr>
          <w:sz w:val="28"/>
          <w:szCs w:val="28"/>
        </w:rPr>
        <w:t>средних групп (4– 5лет) – 1 год обучения;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/>
      </w:pPr>
      <w:r>
        <w:rPr>
          <w:sz w:val="28"/>
          <w:szCs w:val="28"/>
        </w:rPr>
        <w:t>старших групп (5– 6лет) – второй год обучения;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дготовительных групп (6– 7лет) – третий год обуч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деятельности: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/>
      </w:pPr>
      <w:r>
        <w:rPr>
          <w:sz w:val="28"/>
          <w:szCs w:val="28"/>
        </w:rPr>
        <w:t xml:space="preserve">средняя группа – 20 минут; 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/>
      </w:pPr>
      <w:r>
        <w:rPr>
          <w:sz w:val="28"/>
          <w:szCs w:val="28"/>
        </w:rPr>
        <w:t xml:space="preserve">старшая группа – 25 минут; 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/>
      </w:pPr>
      <w:r>
        <w:rPr>
          <w:spacing w:val="-2"/>
          <w:sz w:val="28"/>
          <w:szCs w:val="28"/>
        </w:rPr>
        <w:t xml:space="preserve">подготовительная группа – 30 минут. 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Образовательная деятельность в старшей группе проводится 2 раза в неделю, а в подготовительной 3 раза в неделю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Образовательная деятельность </w:t>
      </w:r>
      <w:r>
        <w:rPr>
          <w:spacing w:val="-3"/>
          <w:sz w:val="28"/>
          <w:szCs w:val="28"/>
        </w:rPr>
        <w:t xml:space="preserve">начинается с фонетической зарядки: чистоговорки, скороговорки, мотивационного, проблемного вопроса, </w:t>
      </w:r>
      <w:r>
        <w:rPr>
          <w:spacing w:val="-1"/>
          <w:sz w:val="28"/>
          <w:szCs w:val="28"/>
        </w:rPr>
        <w:t xml:space="preserve">проблемной ситуации с обязательными дидактическими, словесными, настольными, подвижными играми, играми – воображениями, физическими минутками и подвижными играми со словами, играми – </w:t>
      </w:r>
      <w:r>
        <w:rPr>
          <w:sz w:val="28"/>
          <w:szCs w:val="28"/>
        </w:rPr>
        <w:t xml:space="preserve">предположениями и т.д. </w:t>
      </w:r>
      <w:r>
        <w:rPr>
          <w:spacing w:val="-3"/>
          <w:sz w:val="28"/>
          <w:szCs w:val="28"/>
        </w:rPr>
        <w:t xml:space="preserve">Деятельность включает развивающие задания с применением красочного </w:t>
      </w:r>
      <w:r>
        <w:rPr>
          <w:spacing w:val="-1"/>
          <w:sz w:val="28"/>
          <w:szCs w:val="28"/>
        </w:rPr>
        <w:t>наглядного материала по УМ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20"/>
        <w:jc w:val="both"/>
        <w:rPr/>
      </w:pPr>
      <w:r>
        <w:rPr>
          <w:sz w:val="28"/>
          <w:szCs w:val="28"/>
        </w:rPr>
        <w:t>Основной формой обучения являются развивающие занятия. Количество занятий распределено по периодам и году обучения (Приложение 1 «Сетка занятий»).  Программа разработана в соответствии с Федеральными Государственными требованиями. Каждое занятие учебного плана решает как коррекционно-развивающие, так и воспитательно-образовательные задачи, которые определяются с учетом специфики различных видов деятельности, возрастных и индивидуально-типологических особенностей детей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редусмотрены следующие виды зан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онтальные (подгрупповые) занятия по формированию лексико-грамматических средств язык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онтальные (подгрупповые) занятия по развитию связной речи,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рупповые занятия по формированию лексико-грамматических средств язык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занятий определяются следующими направления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нимания реч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>Активизация речевой деятельности и развитие лексико-грамматических средств язык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износительной стороны реч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й фразовой реч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индивидуальной, групповой коррекционной работы по развитию речи воспитателю необходимы четкая организация работы, знание особенностей речи и личности ребенка. Количество индивидуальных занятий соответствует циклограмме рабочего времени специалиста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воспитателя по обучению русскому языку со специалис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 совместной работы воспитателя по обучению русскому языку с билингвальными детьми во многом зависит от правильно организованного взаимодействия учителя– логопеда, воспитателей, педагога– психолога, музыкального руководителя, инструктора по физической культуре, медицинских работников и родителей.</w:t>
      </w:r>
    </w:p>
    <w:p>
      <w:pPr>
        <w:pStyle w:val="Normal"/>
        <w:tabs>
          <w:tab w:val="clear" w:pos="720"/>
          <w:tab w:val="center" w:pos="5102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Взаимодействие воспитателя по обучению русскому языку с родителями</w:t>
      </w:r>
    </w:p>
    <w:p>
      <w:pPr>
        <w:pStyle w:val="Normal"/>
        <w:tabs>
          <w:tab w:val="clear" w:pos="720"/>
          <w:tab w:val="center" w:pos="510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ab/>
        <w:t>Успех в воспитании и обучении детей в ДОУ во многом зависит от того, к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о педагогическое просвещение родителей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я на собрания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бесед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ые мероприят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уголка в группе, папок передви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уровня развития реч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пы работы</w:t>
      </w:r>
    </w:p>
    <w:p>
      <w:pPr>
        <w:pStyle w:val="Normal"/>
        <w:ind w:firstLine="720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ервый этап. Диагностико-организационный </w:t>
      </w:r>
      <w:r>
        <w:rPr>
          <w:i/>
          <w:iCs/>
          <w:color w:val="000000"/>
          <w:sz w:val="28"/>
          <w:szCs w:val="28"/>
        </w:rPr>
        <w:t>(октябрь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иагностического обследования позволяют определить задачи и содержани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 xml:space="preserve">Второй этап. Заключительный: контрольно-диагностический </w:t>
      </w:r>
      <w:r>
        <w:rPr>
          <w:i/>
          <w:iCs/>
          <w:color w:val="000000"/>
          <w:sz w:val="28"/>
          <w:szCs w:val="28"/>
        </w:rPr>
        <w:t>(май)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качественных показателей усвоения программы, изучение изменений, произошедших в личностном, психическом и речевом развитии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83254" o:spid="shape_0" fillcolor="black" stroked="f" o:allowincell="f" style="position:absolute;margin-left:-43.45pt;margin-top:304.75pt;width:582.9pt;height:12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АДОУ 273" trim="t" style="font-family:&quot;Times New Roman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4183252" o:spid="shape_0" fillcolor="black" stroked="f" o:allowincell="f" style="position:absolute;margin-left:-43.45pt;margin-top:310.5pt;width:582.9pt;height:12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АДОУ 273" trim="t" style="font-family:&quot;Times New Roman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2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4" w:before="420" w:after="2580"/>
      <w:jc w:val="center"/>
    </w:pPr>
    <w:rPr>
      <w:rFonts w:ascii="Calibri" w:hAnsi="Calibri" w:cs="Calibri"/>
      <w:i/>
      <w:iCs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250" w:before="0" w:after="180"/>
    </w:pPr>
    <w:rPr>
      <w:rFonts w:ascii="Calibri" w:hAnsi="Calibri" w:cs="Calibri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b/>
      <w:bCs/>
      <w:i/>
      <w:i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2580" w:after="0"/>
      <w:jc w:val="center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25:00Z</dcterms:created>
  <dc:creator>User</dc:creator>
  <dc:description/>
  <cp:keywords/>
  <dc:language>en-US</dc:language>
  <cp:lastModifiedBy>Алсу</cp:lastModifiedBy>
  <cp:lastPrinted>2012-04-03T17:19:00Z</cp:lastPrinted>
  <dcterms:modified xsi:type="dcterms:W3CDTF">2024-09-22T18:40:00Z</dcterms:modified>
  <cp:revision>10</cp:revision>
  <dc:subject/>
  <dc:title/>
</cp:coreProperties>
</file>